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800100</wp:posOffset>
                </wp:positionV>
                <wp:extent cx="42291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pt;margin-top:63pt;width:332.95pt;height:53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257800</wp:posOffset>
                </wp:positionV>
                <wp:extent cx="42291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51pt;margin-top:414pt;width:332.95pt;height:188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5204460</wp:posOffset>
                </wp:positionV>
                <wp:extent cx="4229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9.8pt" to="383.95pt,409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795655</wp:posOffset>
                </wp:positionV>
                <wp:extent cx="423799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62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0</wp:posOffset>
                </wp:positionV>
                <wp:extent cx="2971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ollinaire A. de S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0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ollinaire A. de 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2282825</wp:posOffset>
                </wp:positionV>
                <wp:extent cx="36576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H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protection du créancier dans la procédure simplifiée de recouvrement des créances civiles et commerci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179.7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H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protection du créancier dans la procédure simplifiée de recouvrement des créances civiles et commerci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05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791075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éf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Jean BA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77.2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éfac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Jean BA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114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C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CH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534400</wp:posOffset>
                </wp:positionV>
                <wp:extent cx="6858000" cy="838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pt;mso-wrap-distance-left:9.05pt;mso-wrap-distance-right:9.05pt;mso-wrap-distance-top:0pt;mso-wrap-distance-bottom:0pt;margin-top:67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CH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4:00Z</dcterms:created>
  <dc:creator>***</dc:creator>
  <dc:description/>
  <cp:keywords/>
  <dc:language>en-US</dc:language>
  <cp:lastModifiedBy>de saba</cp:lastModifiedBy>
  <dcterms:modified xsi:type="dcterms:W3CDTF">2019-11-24T21:59:00Z</dcterms:modified>
  <cp:revision>4</cp:revision>
  <dc:subject/>
  <dc:title/>
</cp:coreProperties>
</file>